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11907" w:leader="none"/>
        </w:tabs>
        <w:ind w:right="283" w:hanging="0"/>
        <w:jc w:val="right"/>
        <w:rPr/>
      </w:pPr>
      <w:r>
        <w:rPr>
          <w:b/>
          <w:color w:val="000000"/>
        </w:rPr>
        <w:t xml:space="preserve">  </w:t>
      </w:r>
      <w:r>
        <w:rPr>
          <w:b/>
          <w:bCs/>
        </w:rPr>
        <w:t>УТВЕРЖДАЮ</w:t>
      </w:r>
    </w:p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right"/>
        <w:rPr/>
      </w:pPr>
      <w:r>
        <w:rPr>
          <w:b/>
          <w:bCs/>
        </w:rPr>
        <w:t xml:space="preserve">Управляющий директор </w:t>
      </w:r>
    </w:p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  <w:t>ООО «САММИТ»</w:t>
      </w:r>
    </w:p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  <w:t>______________ Арсентьев В.В.</w:t>
      </w:r>
    </w:p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b/>
          <w:lang w:eastAsia="zh-CN"/>
        </w:rPr>
        <w:t>ПРАВИЛА ПОСЕЩЕНИЯ КОМНАТЫ ОТДЫХА ДЛЯ ВЗРОСЛЫХ И ДЕТЕЙ</w:t>
      </w:r>
    </w:p>
    <w:p>
      <w:pPr>
        <w:pStyle w:val="Normal"/>
        <w:suppressAutoHyphens w:val="false"/>
        <w:ind w:right="28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«АМАКС ОТЕЛЬ ТУЛА»</w:t>
      </w:r>
    </w:p>
    <w:p>
      <w:pPr>
        <w:pStyle w:val="Normal"/>
        <w:suppressAutoHyphens w:val="false"/>
        <w:ind w:right="283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ната отдыха для взрослых и детей работает ежедневно, доступ разрешен круглосут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bookmarkStart w:id="0" w:name="_Hlk198302490"/>
      <w:r>
        <w:rPr>
          <w:color w:val="000000"/>
          <w:sz w:val="22"/>
          <w:szCs w:val="22"/>
        </w:rPr>
        <w:t>Комнату отдыха для взрослых и детей</w:t>
      </w:r>
      <w:bookmarkEnd w:id="0"/>
      <w:r>
        <w:rPr>
          <w:color w:val="000000"/>
          <w:sz w:val="22"/>
          <w:szCs w:val="22"/>
        </w:rPr>
        <w:t xml:space="preserve"> могут посещать дети с 3 до 14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до 3-х лет могут находиться комнате отдыха для взрослых и детей только в присутствии родителей (законных представителе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етей, оставленных без контроля в комнате отдыха для взрослых и детей, возлагается на родителей ребенка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ната отдыха для взрослых и детей могут посещать здоровые дети (не имеющие явных признаков респираторных и иных заболеваний, предающихся воздушно-капельным или другим контактным путё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е детей и взрослых в уличной обуви в детском игровом клубе категорически запреще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я ребёнка в комнату отдыха для взрослых и детей, родителям необходимо снять с ребёнка верхнюю одежду, уличную обувь, укр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риносить в комнату отдыха для взрослых и детей колюще-режущие и иные, способные причинить травму предметы, а также ручную кладь, пищу и напитки, деньги и ценные ве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риходить в комнату отдыха для взрослых и детей с живот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отеля не несёт ответственности за несчастные случаи, возникшие в результате нарушения посетителями настоящих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оявления агрессии в отношении посетителей, истерического состояния, намеренной порчи имущества, администрация отеля оставляет за собой право прекращения пребывания ребёнка в комнату отдыха для взрослых и детей и досрочного вызова его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360"/>
        <w:jc w:val="both"/>
        <w:textAlignment w:val="baseline"/>
        <w:rPr/>
      </w:pPr>
      <w:r>
        <w:rPr>
          <w:color w:val="000000"/>
          <w:sz w:val="22"/>
          <w:szCs w:val="22"/>
        </w:rPr>
        <w:t>Администрация отеля оставляет за собой право отказать в доступе в детский игровой клуб без объяснения причин.</w:t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284" w:top="104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rPr/>
    </w:pPr>
    <w:r>
      <w:rPr>
        <w:lang w:val="en-US" w:eastAsia="en-US"/>
      </w:rPr>
      <w:drawing>
        <wp:inline distT="0" distB="0" distL="0" distR="0">
          <wp:extent cx="6115050" cy="48577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1907" w:leader="none"/>
      </w:tabs>
      <w:rPr/>
    </w:pPr>
    <w:r>
      <w:rPr>
        <w:lang w:val="en-US" w:eastAsia="en-US"/>
      </w:rPr>
      <w:drawing>
        <wp:inline distT="0" distB="0" distL="0" distR="0">
          <wp:extent cx="6123305" cy="15614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yasin">
    <w:name w:val="myasin"/>
    <w:qFormat/>
    <w:rPr>
      <w:rFonts w:ascii="Arial" w:hAnsi="Arial" w:cs="Arial"/>
      <w:color w:val="000000"/>
      <w:spacing w:val="0"/>
      <w:sz w:val="20"/>
      <w:szCs w:val="20"/>
    </w:rPr>
  </w:style>
  <w:style w:type="character" w:styleId="Reception">
    <w:name w:val="Recepti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77777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4:00Z</dcterms:created>
  <dc:creator>Ekaterina</dc:creator>
  <dc:description/>
  <cp:keywords/>
  <dc:language>en-US</dc:language>
  <cp:lastModifiedBy>User</cp:lastModifiedBy>
  <cp:lastPrinted>2020-03-04T16:07:00Z</cp:lastPrinted>
  <dcterms:modified xsi:type="dcterms:W3CDTF">2025-08-19T10:41:00Z</dcterms:modified>
  <cp:revision>11</cp:revision>
  <dc:subject/>
  <dc:title>                  </dc:title>
</cp:coreProperties>
</file>